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62215" cy="10591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215" cy="1059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1580" cy="10591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1580" cy="1059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45pt;height:83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1580" cy="10591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1580" cy="1059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89" w:h="19560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06640" cy="104724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6640" cy="1047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6640" cy="104724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6640" cy="1047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3.2pt;height:824.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6640" cy="104724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6640" cy="1047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44" w:h="19373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